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4" w:after="17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Ý LỊCH TỰ THUẬT</w:t>
        <w:br/>
        <w:t>Curriculum vitae</w:t>
      </w:r>
    </w:p>
    <w:p>
      <w:pPr>
        <w:pStyle w:val="Normal"/>
        <w:spacing w:lineRule="auto" w:line="360" w:before="210" w:after="210"/>
        <w:jc w:val="both"/>
        <w:rPr/>
      </w:pPr>
      <w:r>
        <w:rPr>
          <w:b/>
          <w:color w:val="000000"/>
          <w:sz w:val="26"/>
          <w:szCs w:val="26"/>
        </w:rPr>
        <w:t>I – SƠ YẾU LÝ LỊCH:</w:t>
      </w:r>
    </w:p>
    <w:p>
      <w:pPr>
        <w:pStyle w:val="Normal"/>
        <w:spacing w:lineRule="auto" w:line="360" w:before="210" w:after="2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sonal Infomation</w:t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ọ và tên:</w:t>
        <w:tab/>
        <w:t>..............</w:t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ll name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Giới tín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x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Ngày, tháng, năm sin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birt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ình trạng hôn nhâ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ital status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Quốc tịch gốc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 of origi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Quốc tịch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nationality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Nghề nghiệp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professio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Nơi làm việc cuối cùng hoặc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st or present work place:</w:t>
        <w:tab/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 QUÁ TRÌNH ĐÀO TẠO:</w:t>
        <w:br/>
      </w:r>
      <w:r>
        <w:rPr>
          <w:color w:val="000000"/>
          <w:sz w:val="26"/>
          <w:szCs w:val="26"/>
        </w:rPr>
        <w:t>Training Background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– QUÁ TRÌNH LÀM VIỆC CỦA BẢN THÂN (KỂ CẢ Ở VIỆT NAM)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ployment Records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Đã làm việc ở nước ngoài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ployment outside Vietnam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Đã làm việc ở Việt Nam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ployment in Vietnam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 LÝ LỊCH VỀ TƯ PHÁP:</w:t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gal Statu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1. Đã vi phạm pháp luật Việt Nam lần nào chưa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ve you ever violated the Vietnamese law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Đã vi phạm pháp luật nước ngoài lần nào chưa? Mức độ vi phạm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ve you ever violated law of any other country? Level of violation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3. Tôi xin cam đoan lời khai trên là đúng sự thật, nếu sai tôi xin chịu hoàn toàn trách nhiệm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certify that these statements are true to the best of my knowledge and will be responsible for their correctness.</w:t>
      </w:r>
    </w:p>
    <w:p>
      <w:pPr>
        <w:pStyle w:val="Normal"/>
        <w:tabs>
          <w:tab w:val="clear" w:pos="418"/>
          <w:tab w:val="left" w:pos="5400" w:leader="none"/>
        </w:tabs>
        <w:spacing w:lineRule="auto" w:line="360"/>
        <w:jc w:val="center"/>
        <w:rPr/>
      </w:pPr>
      <w:r>
        <w:rPr>
          <w:color w:val="000000"/>
          <w:sz w:val="26"/>
          <w:szCs w:val="26"/>
        </w:rPr>
        <w:tab/>
        <w:t xml:space="preserve">Ngày ... tháng .... năm ... </w:t>
        <w:br/>
        <w:tab/>
        <w:t>Date, ...............</w:t>
        <w:br/>
        <w:tab/>
      </w:r>
      <w:r>
        <w:rPr>
          <w:b/>
          <w:color w:val="000000"/>
          <w:sz w:val="26"/>
          <w:szCs w:val="26"/>
        </w:rPr>
        <w:t>Người khai ký tên</w:t>
      </w:r>
      <w:r>
        <w:rPr>
          <w:color w:val="000000"/>
          <w:sz w:val="26"/>
          <w:szCs w:val="26"/>
        </w:rPr>
        <w:br/>
        <w:tab/>
        <w:t>(Signature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6:00Z</dcterms:created>
  <dc:creator>usermeta</dc:creator>
  <dc:description/>
  <cp:keywords/>
  <dc:language>en-US</dc:language>
  <cp:lastModifiedBy>admin</cp:lastModifiedBy>
  <dcterms:modified xsi:type="dcterms:W3CDTF">2023-08-31T16:54:00Z</dcterms:modified>
  <cp:revision>6</cp:revision>
  <dc:subject/>
  <dc:title>Lý lịch tự thuật là biểu mẫu dùng cho các cá nhân đi xin việc tự thuật lại lý lịch sơ yếu về bản thân mình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