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  <w:br/>
        <w:t>Độc lập - Tự do - Hạnh phúc</w:t>
        <w:br/>
        <w:t>-------***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NGHỈ PHÉP KHÔNG HƯỞNG LƯ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</w:t>
        <w:tab/>
        <w:t>- Ban Giám Đốc Công Ty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- Trưởng phòng Hành Chính – Nhân S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- Trưởng bộ phận 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…………………</w:t>
        <w:tab/>
        <w:t>Nam/ Nữ: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/ Tháng/ Năm sinh: ……………………………………………</w:t>
        <w:tab/>
        <w:t>Tại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phép Ban Giám Đốc, Trưởng phòng HC – NS, Trưởng bộ phận ………………………………… cho tôi được nghỉ phép không hưởng lương từ  ngày……………đến ngày ………….…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nghỉ phép: …………………………………………………………………………..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kết trở lại công tác sau khi hết thời gian xin nghỉ phép, nếu không tôi hoàn toàn chịu trách nhiệm trước cơ quan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Ban Giám Đốc xem xét và chấp thuận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ôi xin chân thành cảm ơn!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, ngày…..tháng…..năm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Giám Đốc</w:t>
        <w:tab/>
        <w:t xml:space="preserve">     Phòng HC – NS</w:t>
        <w:tab/>
        <w:t xml:space="preserve">          Trưởng bộ phận</w:t>
        <w:tab/>
        <w:tab/>
        <w:t>Người làm đ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ja-JP"/>
    </w:rPr>
  </w:style>
  <w:style w:type="character" w:styleId="FooterChar">
    <w:name w:val="Footer Char"/>
    <w:qFormat/>
    <w:rPr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28:00Z</dcterms:created>
  <dc:creator>GIABAO</dc:creator>
  <dc:description/>
  <cp:keywords/>
  <dc:language>en-US</dc:language>
  <cp:lastModifiedBy>Tấn</cp:lastModifiedBy>
  <dcterms:modified xsi:type="dcterms:W3CDTF">2023-08-29T16:49:00Z</dcterms:modified>
  <cp:revision>7</cp:revision>
  <dc:subject/>
  <dc:title/>
</cp:coreProperties>
</file>