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CỘNG HÒA XÃ HỘI CHỦ NGHĨA VIỆT NAM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Độc lập – Tự do – Hạnh phúc</w:t>
        <w:br/>
        <w:t>------------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ĐƠN XIN XÁC NHẬN ĐỐI TƯỢNG ƯU TIÊN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Kính gửi</w:t>
      </w:r>
      <w:r>
        <w:rPr>
          <w:rFonts w:cs="Times New Roman"/>
          <w:sz w:val="24"/>
          <w:szCs w:val="24"/>
        </w:rPr>
        <w:t>: …………………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ôi tên: ……………………………………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gày tháng năm sinh........... Nơi sinh: ……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iện đang công tác tại: (ghi rõ tên cơ quan, địa chỉ cụ thể: ấp, thông, xã, phường, huyện, quận, tỉnh, thành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y Tôi viết đơn này kính xin các cấp có thẩm quyền xác nhận tôi thuộc diện ưu tiên để bổ sung hồ sơ dự thi sau đại học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1. Đối tượng ưu tiên: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ản thân là: Thương binh, bệnh binh ☐ Anh hùng LLVT, LĐ ☐ Dân tộc thiểu số ☐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đánh dấu X vào một trong các đối tượng nêu trên, kèm theo giấy tờ minh chứng)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ếu là Thương binh hay Anh hùng thì phải nộp kèm 2 bản sao có công chứng giấy chứng nhận của phòng LĐTBXH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ếu là dân tộc thiểu số thì bắt buộc phải nộp kèm 1 bản sao giấy khai sinh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2. Đối tượng đang công tác liên tục từ năm …….. đến nay (hơn 2 năm) tại xã thuộc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ùng cao ☐ Miền núi ☐ Hải đảo ☐ Vùng sâu   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đánh dấu X vào một trong các đối tượng nêu trên)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í sinh phải nộp kèm bản sao quyết định tiếp nhận công tác của cấp có thẩm quyền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2"/>
        <w:gridCol w:w="4074"/>
      </w:tblGrid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……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, ngày … tháng … năm 20…</w:t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u w:val="single"/>
              </w:rPr>
              <w:t>Xác nhận của thủ trưởng cơ quan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/>
                <w:sz w:val="24"/>
                <w:szCs w:val="24"/>
              </w:rPr>
              <w:t>(Ký tên, đóng dấu)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Đương sự đã và đang công tác tại </w:t>
              <w:br/>
              <w:t>Cơ quan từ năm ………... đến nay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Người viết đ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5:00Z</dcterms:created>
  <dc:creator>Admin</dc:creator>
  <dc:description/>
  <dc:language>en-US</dc:language>
  <cp:lastModifiedBy>DELL</cp:lastModifiedBy>
  <dcterms:modified xsi:type="dcterms:W3CDTF">2023-11-26T16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E45021FE043A2B9259BB48203C0E7_13</vt:lpwstr>
  </property>
  <property fmtid="{D5CDD505-2E9C-101B-9397-08002B2CF9AE}" pid="3" name="KSOProductBuildVer">
    <vt:lpwstr>1033-12.2.0.13306</vt:lpwstr>
  </property>
</Properties>
</file>