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KHÔNG HỌC THÊM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ín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gử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....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Ban Chủ </w:t>
      </w:r>
      <w:r>
        <w:rPr>
          <w:rFonts w:eastAsia="Times New Roman" w:cs="Times New Roman" w:ascii="Times New Roman" w:hAnsi="Times New Roman"/>
          <w:sz w:val="28"/>
          <w:szCs w:val="28"/>
        </w:rPr>
        <w:t>nhiệ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oa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ủ nhiệm lớp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phụ trách môn học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tên là..................... Mã số sinh viên:.............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iện đang học lớp:................. Khóa:.................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ệ đào tạo:..............tại Trường:.....................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Hôm nay em viết đơn này kính mong quý Thầy (Cô) cho phép em được không học thêm môn 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ý do:..............................................................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xin cam đoan thực hiện đầy đủ trách nhiệm đối với môn học.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xin chân thành cảm ơn!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Ý kiến GVCN                                                                   Người làm đơn</w:t>
      </w:r>
    </w:p>
    <w:p>
      <w:pPr>
        <w:pStyle w:val="Normal"/>
        <w:pBdr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Ký và ghi rõ họ tên)                                                    (Ký và ghi rõ họ tên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3:00Z</dcterms:created>
  <dc:creator>Admin</dc:creator>
  <dc:description/>
  <cp:keywords/>
  <dc:language>en-US</dc:language>
  <cp:lastModifiedBy>Thư Minh</cp:lastModifiedBy>
  <dcterms:modified xsi:type="dcterms:W3CDTF">2023-11-26T10:09:00Z</dcterms:modified>
  <cp:revision>4</cp:revision>
  <dc:subject/>
  <dc:title/>
</cp:coreProperties>
</file>