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  <w:lang w:val="vi-VN"/>
      </w:rPr>
    </w:pPr>
    <w:r>
      <w:rPr>
        <w:color w:val="FFFFFF"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;Courier New" w:hAnsi=".VnTimeH;Courier New" w:cs=".VnTimeH;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8:00Z</dcterms:created>
  <dc:creator>User</dc:creator>
  <dc:description>http://luat247.vn</dc:description>
  <cp:keywords/>
  <dc:language>en-US</dc:language>
  <cp:lastModifiedBy>Dell</cp:lastModifiedBy>
  <dcterms:modified xsi:type="dcterms:W3CDTF">2024-01-27T13:41:00Z</dcterms:modified>
  <cp:revision>7</cp:revision>
  <dc:subject/>
  <dc:title>Gọi luật sư 0904588557</dc:title>
</cp:coreProperties>
</file>