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639"/>
      </w:tblGrid>
      <w:tr>
        <w:trPr>
          <w:trHeight w:val="6031" w:hRule="atLeast"/>
        </w:trPr>
        <w:tc>
          <w:tcPr>
            <w:tcW w:w="5495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:........................../GT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ẤY GIỚI THIỆU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: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8"/>
                <w:szCs w:val="28"/>
              </w:rPr>
              <w:t>Chức vụ: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cử đến: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: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ó giá trị từ ........ đến..............năm 20......</w:t>
              <w:br/>
              <w:t>Ngày ........ tháng ...... .năm 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ủ trưởng đơn vị</w:t>
            </w:r>
          </w:p>
        </w:tc>
        <w:tc>
          <w:tcPr>
            <w:tcW w:w="9639" w:type="dxa"/>
            <w:tcBorders>
              <w:left w:val="dashed" w:sz="4" w:space="0" w:color="000000"/>
            </w:tcBorders>
          </w:tcPr>
          <w:tbl>
            <w:tblPr>
              <w:tblW w:w="10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6"/>
              <w:gridCol w:w="5661"/>
            </w:tblGrid>
            <w:tr>
              <w:trPr>
                <w:trHeight w:val="1183" w:hRule="atLeast"/>
              </w:trPr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40" w:leader="dot"/>
                    </w:tabs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ƠN VỊ: 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40" w:leader="dot"/>
                    </w:tabs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Ố:............./GT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b/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Độc lập – Tự do – Hạnh phúc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88" w:before="120" w:after="12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IẤY GIỚI THIỆ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8"/>
                <w:szCs w:val="28"/>
              </w:rPr>
              <w:t>Kính gửi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8"/>
                <w:szCs w:val="28"/>
              </w:rPr>
              <w:t>Trân trọng giới thiệu: 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: 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cử đến: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: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8"/>
                <w:szCs w:val="28"/>
              </w:rPr>
              <w:t>Đề nghị: ...........................................................giúp đỡ …....................................... ............................. hoàn thành nhiệm vụ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ó giá trị từ................đến................năm 20......</w:t>
              <w:br/>
              <w:t>Ngày ........ tháng ........ năm 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630" w:gutter="0" w:header="0" w:top="1260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;Times New Roman" w:hAnsi="VNI-Times;Times New Roman" w:cs="VNI-Times;Times New Roman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4:00Z</dcterms:created>
  <dc:creator>34419</dc:creator>
  <dc:description/>
  <cp:keywords/>
  <dc:language>en-US</dc:language>
  <cp:lastModifiedBy>PC</cp:lastModifiedBy>
  <cp:lastPrinted>2017-07-27T10:15:00Z</cp:lastPrinted>
  <dcterms:modified xsi:type="dcterms:W3CDTF">2020-12-0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