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 01/TB-RSĐ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378"/>
      </w:tblGrid>
      <w:tr>
        <w:trPr>
          <w:trHeight w:val="1434" w:hRule="atLeast"/>
        </w:trPr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ÊN CƠ QUAN THUẾ CẤP 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ÊN CƠ QUAN THUẾ </w:t>
              <w:br/>
              <w:t>RA THÔNG BÁ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1430</wp:posOffset>
                      </wp:positionV>
                      <wp:extent cx="678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9pt" to="12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./TB-………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.85pt" to="207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…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>THÔNG BÁO VỀ HÓA ĐƠN ĐIỆN TỬ CẦN RÀ SO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ên người nộp thuế: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........................................................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ã số thuế: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liên hệ: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thư điện t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 w:before="80" w:after="16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vi-VN"/>
              </w:rPr>
              <w:t>Cơ quan thuế thông báo về việc hóa đơn điện tử của đơn vị cần rà soát như sau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540"/>
        <w:gridCol w:w="1412"/>
        <w:gridCol w:w="1558"/>
        <w:gridCol w:w="1722"/>
        <w:gridCol w:w="1279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 xml:space="preserve">Ký hiệu mẫu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hóa đơn và ký hiệu hóa đơn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óa đơn điện tử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lập hóa đơn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ử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Loại áp dụng hóa đơn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 cần rà soát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exact" w:line="40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thời gian 02 ngày kể từ ngày nhận được thông báo của cơ quan thuế, đơn vị thực hiện thông báo với cơ quan thuế.</w:t>
      </w:r>
      <w:r>
        <w:rPr>
          <w:rFonts w:cs="Times New Roman" w:ascii="Times New Roman" w:hAnsi="Times New Roman"/>
          <w:color w:val="000000"/>
          <w:sz w:val="24"/>
          <w:szCs w:val="24"/>
        </w:rPr>
        <w:t>/.</w:t>
      </w:r>
    </w:p>
    <w:p>
      <w:pPr>
        <w:pStyle w:val="Normal"/>
        <w:spacing w:lineRule="exact" w:line="400"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938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 THUẾ RA THÔNG BÁ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ủa Thủ trưởng cơ quan thuế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3:00Z</dcterms:created>
  <dc:creator>XuanDungPTVB</dc:creator>
  <dc:description/>
  <cp:keywords/>
  <dc:language>en-US</dc:language>
  <cp:lastModifiedBy>XuanDungPTVB</cp:lastModifiedBy>
  <dcterms:modified xsi:type="dcterms:W3CDTF">2021-11-24T04:14:00Z</dcterms:modified>
  <cp:revision>1</cp:revision>
  <dc:subject/>
  <dc:title/>
</cp:coreProperties>
</file>