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inh Ngoc Anh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Me Linh, Hanoi: 09097409xx</w:t>
        <w:br/>
        <w:t>Email: trinh….@gmail.com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cember 2021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uman Resource Department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</w:rPr>
        <w:t>trading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g Anh, Hanoi </w:t>
        <w:br/>
        <w:t xml:space="preserve">Dear Sir/ Madam,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pply to: Import Export Staff position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am writing in regards to the position of Import Export Staff currently advertised on the Careerlink.vn website.</w:t>
      </w:r>
      <w:r>
        <w:rPr>
          <w:rFonts w:cs="Times New Roman" w:ascii="Times New Roman" w:hAnsi="Times New Roman"/>
          <w:sz w:val="28"/>
          <w:szCs w:val="28"/>
        </w:rPr>
        <w:t xml:space="preserve"> The particular skills and requirements listed in your advertisement interest me a lot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employed at … Company specializing in manufacturing electric components where I have been the Import - Export Staff for 3 years. At here, I am extremely skilled in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the customs profile and related documents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ng and contacting with suppliers, customers, about the receiving and delivering schedules, prices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and following up the import-export plan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ck the Import - Export documents, calculate the tax, ship fee, warehouse fee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got a Bachelor Degree in Foreign Trade and Toeic 800, familiar with Ecus software, well understanding about Incoterms 2000 and 2010. I usually update all the Law and Government document about Import - Expor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I really enjoy communicating with others, working in a team as well as in individual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hese are the qualities, experience that you’re looking for this position. I have enclosed a copy of my resume for your consideration. I look forward to hearing from soon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 faithfully,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inh Ngoc A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5:00Z</dcterms:created>
  <dc:creator>User</dc:creator>
  <dc:description/>
  <cp:keywords/>
  <dc:language>en-US</dc:language>
  <cp:lastModifiedBy>my laptop</cp:lastModifiedBy>
  <dcterms:modified xsi:type="dcterms:W3CDTF">2021-11-05T16:02:00Z</dcterms:modified>
  <cp:revision>25</cp:revision>
  <dc:subject/>
  <dc:title/>
</cp:coreProperties>
</file>