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23241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HỌC LẠ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………………………. Giới tính: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………………………  Nơi sinh: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là học sinh lớp:………. Trường: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ộ khẩu thường trú: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năm học:……………. Em có làm đơn xin nghỉ họ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 đã được Nhà trường đồng ý theo Quyết định số:… ngày… tháng… năm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đã hết thời gian xin nghỉ học, em có nguyện vọng muốn được đi học trở lạ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Ban Giám hiệu nhà trường xem xét và đồng ý cho phép em được đi học trở lạ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nhận được sự đồng ý của Ban Giám hiệu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, ngày…. tháng…. năm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ười làm đơn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230" w:gutter="0" w:header="0" w:top="85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TimeH;Courier New" w:hAnsi=".VnTimeH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13:00Z</dcterms:created>
  <dc:creator>User</dc:creator>
  <dc:description/>
  <cp:keywords/>
  <dc:language>en-US</dc:language>
  <cp:lastModifiedBy>XuanHienAI</cp:lastModifiedBy>
  <cp:lastPrinted>2018-08-02T14:23:00Z</cp:lastPrinted>
  <dcterms:modified xsi:type="dcterms:W3CDTF">2022-09-13T02:13:00Z</dcterms:modified>
  <cp:revision>2</cp:revision>
  <dc:subject/>
  <dc:title>ĐẠI HỌC QUỐC GIA HÀ NỘI</dc:title>
</cp:coreProperties>
</file>