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 xml:space="preserve">ĐƠN XIN THÔI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 xml:space="preserve">Kính gửi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Tôi tên: . . . . . . . . . . . . . . . . . . . . . . . . . . . . . . . . . . Mã số sinh viên: . . . . . . . . . .  Ngày sinh: . . ./. . ./. . . . . . Hiện đang học lớp </w:t>
      </w:r>
      <w:r>
        <w:rPr>
          <w:i/>
          <w:lang w:val="en-US" w:eastAsia="en-US"/>
        </w:rPr>
        <w:t>(ngành)</w:t>
      </w:r>
      <w:r>
        <w:rPr>
          <w:lang w:val="en-US" w:eastAsia="en-US"/>
        </w:rPr>
        <w:t xml:space="preserve">: . . . . . . . . . . . . . . . . . Khóa: . . .  Hệ đào tạo chính quy tại……………………………………………………………….... 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Hộ khẩu thường trú: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tab/>
        <w:t>Nay tôi làm đơn này kính gởi đến Ban Giám hiệu ………………….cho phép tôi được thôi học tại ……………………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Lý do: . . . . . . . . . . . . . . . . . . . . . . . . . . . . . . . . . . . . . . . . . . .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Kính mong được sự chấp thuận của Ban Giám hiệu./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. . . . . . . . . ., ngày . . . tháng . . . năm . . . .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 Ý KIẾN CỦA PHỤ HUYNH</w:t>
        <w:tab/>
        <w:tab/>
        <w:tab/>
        <w:tab/>
        <w:t>Người làm đơ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(Ký tên và ghi rõ họ tên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95885</wp:posOffset>
                </wp:positionV>
                <wp:extent cx="14033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55pt" to="383.4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 XÁC NHẬN CỦA ĐỊA PHƯƠNG</w:t>
        <w:tab/>
        <w:tab/>
        <w:t>* Ý KIẾN CỦA KHOA 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9:00Z</dcterms:created>
  <dc:creator>btchanh</dc:creator>
  <dc:description/>
  <cp:keywords/>
  <dc:language>en-US</dc:language>
  <cp:lastModifiedBy>PC</cp:lastModifiedBy>
  <dcterms:modified xsi:type="dcterms:W3CDTF">2023-08-31T09:39:00Z</dcterms:modified>
  <cp:revision>2</cp:revision>
  <dc:subject/>
  <dc:title/>
</cp:coreProperties>
</file>