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ÔNG T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TỔ CHỨC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-------------------------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ngày ………. tháng ………. năm ……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(V/v xin kinh phí 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……………………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: Ban lãnh đạo 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ăn cứ theo Quyết định ………………………………………………………của Công t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eo tình hình thực tế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hằm mục đích …………………………………………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Tên phòng ban / đơn vị] </w:t>
      </w:r>
      <w:r>
        <w:rPr>
          <w:rFonts w:eastAsia="Times New Roman" w:cs="Times New Roman" w:ascii="Times New Roman" w:hAnsi="Times New Roman"/>
          <w:sz w:val="26"/>
          <w:szCs w:val="26"/>
        </w:rPr>
        <w:t>xin trình lên ………………………… xin chủ trương được sử dụng kinh phí và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Tên phòng ban/đơn vị] </w:t>
      </w:r>
      <w:r>
        <w:rPr>
          <w:rFonts w:eastAsia="Times New Roman" w:cs="Times New Roman" w:ascii="Times New Roman" w:hAnsi="Times New Roman"/>
          <w:sz w:val="26"/>
          <w:szCs w:val="26"/>
        </w:rPr>
        <w:t>kính đề nghị Ban lãnh đạo Công ty tạo điều kiện hỗ trợ kinh phí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</w:t>
      </w:r>
      <w:r>
        <w:rPr/>
        <w:t>:</w:t>
      </w:r>
    </w:p>
    <w:tbl>
      <w:tblPr>
        <w:tblW w:w="95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2551"/>
        <w:gridCol w:w="1701"/>
        <w:gridCol w:w="2268"/>
        <w:gridCol w:w="2127"/>
      </w:tblGrid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oản mục chi ph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 (dự tính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kinh phí là: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……………………………… (Ghi chữ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mong nhận được sự chấp thuận từ Ban lãnh đạo Công ty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đề xuất</w:t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ý rõ họ tên)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6:00Z</dcterms:created>
  <dc:creator>PC</dc:creator>
  <dc:description/>
  <cp:keywords/>
  <dc:language>en-US</dc:language>
  <cp:lastModifiedBy>PC</cp:lastModifiedBy>
  <dcterms:modified xsi:type="dcterms:W3CDTF">2024-04-16T04:27:00Z</dcterms:modified>
  <cp:revision>3</cp:revision>
  <dc:subject/>
  <dc:title/>
</cp:coreProperties>
</file>