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467"/>
        <w:gridCol w:w="4078"/>
      </w:tblGrid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sở lưu tr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………………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Địa chỉ:……………………………….</w:t>
              <w:br/>
              <w:t>Điện thoại: …………………………..</w:t>
            </w:r>
          </w:p>
        </w:tc>
        <w:tc>
          <w:tcPr>
            <w:tcW w:w="554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, ……tháng…… năm………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KHAI BÁO TẠM TRÚ CHO NGƯỜ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/>
        <w:t>……………………………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70"/>
        <w:gridCol w:w="564"/>
        <w:gridCol w:w="496"/>
        <w:gridCol w:w="908"/>
        <w:gridCol w:w="788"/>
        <w:gridCol w:w="866"/>
        <w:gridCol w:w="1246"/>
        <w:gridCol w:w="977"/>
        <w:gridCol w:w="837"/>
        <w:gridCol w:w="1092"/>
      </w:tblGrid>
      <w:tr>
        <w:trPr/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inh ngày, tháng, năm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, số hộ chiếu (2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, thời hạn, số, ngày cấp, cơ quan cấp thị thực (3)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, cửa khẩu nhập cảnh (4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ục đích nhập cảnh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ạm trú (từ ngày đến ngày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11"/>
      </w:tblGrid>
      <w:tr>
        <w:trPr/>
        <w:tc>
          <w:tcPr>
            <w:tcW w:w="52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ủa đơn vị tiếp nhận)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cơ sở lưu tr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ơ sở lưu trú du lịch, nhà khách, khu nhà ở cho người nướ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oà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làm việc, lao động, học tập, thực tập, cơ sở khám bệnh, chữa bệnh, nhà riêng, hoặc cơ sở lưu trú khác theo quy định của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: Ghi rõ số, loại hộ chiếu (phổ thông, công vụ...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: Nếu nhập cảnh theo diện miễn thị thực thì ghi “Miễn thị thực”; nhập cảnh bằng giấy tờ khác thì ghi rõ theo thứ tự: loại giấy tờ (thị thực, thẻ tạm trú, giấy miễn thị thực, thẻ ABTC), số, thời hạn, ngày cấp, cơ quan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: Ghi ngày, tháng, năm, cửa khẩu nhập cảnh lần gần nhất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9:00Z</dcterms:created>
  <dc:creator>Anh Hong</dc:creator>
  <dc:description/>
  <cp:keywords/>
  <dc:language>en-US</dc:language>
  <cp:lastModifiedBy>PC</cp:lastModifiedBy>
  <dcterms:modified xsi:type="dcterms:W3CDTF">2023-12-25T07:39:00Z</dcterms:modified>
  <cp:revision>2</cp:revision>
  <dc:subject/>
  <dc:title/>
</cp:coreProperties>
</file>