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(Về việc vay mượn tiền)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(Các thông tin khác mà người khởi kiện xét thấy cần thiết cho việc giải quyết vụ án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08T12:32:00Z</dcterms:modified>
  <cp:revision>11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