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HỢP ĐỒNG MUA BÁN............/20…/HĐDV/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/v: 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ôm nay, ngày…  tháng… năm 20….., tại địa chỉ ......................................, chúng tôi gồ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ÊN A:  CÔNG T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BÊN B:  CÔNG T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bên đồng ý ký kết phụ lục hợp đồng dịch vụ số ............/20…/HĐDV/............để ghi nhận phần nội dung bổ sung cho các điều khoản của hợp đồng chí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ội dung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ý do bổ sung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m kết của các bên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ực hiện đúng các nội dung đã thỏa thuậ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ạo các điều kiện theo quy định của pháp luật để bên còn lại thực hiện hợp đồ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điểm phát sinh hiệu lực: 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Các nội dung khác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 hợp đồng là một phần không tách rời của hợp đồng chính và được lập thành 02 bản bằng tiếng Việt, mỗi bên giữ 01 bả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ẠI DIỆN BÊN A                                              ĐẠI DIỆN BÊ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ợp đồng này chỉ mang tính chất tham khả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47:00Z</dcterms:created>
  <dc:creator>Admin</dc:creator>
  <dc:description/>
  <cp:keywords/>
  <dc:language>en-US</dc:language>
  <cp:lastModifiedBy>Admin</cp:lastModifiedBy>
  <dcterms:modified xsi:type="dcterms:W3CDTF">2022-08-01T07:31:00Z</dcterms:modified>
  <cp:revision>3</cp:revision>
  <dc:subject/>
  <dc:title/>
</cp:coreProperties>
</file>