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pacing w:lineRule="atLeast" w:line="234" w:before="12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, ngày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tháng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năm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..</w:t>
      </w:r>
    </w:p>
    <w:p>
      <w:pPr>
        <w:pStyle w:val="Normal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GIẤY ĐỀ NGHỊ KHÁM GIÁM ĐỊNH</w:t>
      </w:r>
    </w:p>
    <w:p>
      <w:pPr>
        <w:pStyle w:val="Normal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Kính gửi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…………………………………………….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ên tôi l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.………………………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 ngà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á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ă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..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ỗ ở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iện tại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CCD/CMND/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ch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u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: 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………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ày cấp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ơi cấp: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ổ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XH/Mã số BHXH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.………………………………..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công việ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………………………………………………………………………………..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iện thoại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ên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ệ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ng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ược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ám định mức độ suy giảm khả năng lao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ộng: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ề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hị giám định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Loại hình giám định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.…………………………………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ội dung 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 định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ang h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 chế độ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  <w:r>
        <w:rPr/>
        <w:t>…………………………………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ác nhận của UBND hoặc Công an 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ấ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p x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ã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 viết giấy đề ngh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ý, ghi rõ họ tê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4:31:00Z</dcterms:created>
  <dc:creator>PC</dc:creator>
  <dc:description/>
  <cp:keywords/>
  <dc:language>en-US</dc:language>
  <cp:lastModifiedBy>admin</cp:lastModifiedBy>
  <dcterms:modified xsi:type="dcterms:W3CDTF">2024-04-10T14:31:00Z</dcterms:modified>
  <cp:revision>2</cp:revision>
  <dc:subject/>
  <dc:title/>
</cp:coreProperties>
</file>