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ĐỀ NGHỊ KHÁM GIÁM ĐỊNH THƯƠNG TẬT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……………………………………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tôi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ỗ ở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iện t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CCD/CMN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ấp: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XH/Mã số BHX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công việ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………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ê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ệ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m định mức độ suy giảm khả năng la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ng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ị giám đị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oại hình giám đị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ội dung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ị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ang 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ế đ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/>
        <w:t>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UBND hoặc Công an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 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ã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viết giấy đề ngh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32:00Z</dcterms:created>
  <dc:creator>PC</dc:creator>
  <dc:description/>
  <cp:keywords/>
  <dc:language>en-US</dc:language>
  <cp:lastModifiedBy>admin</cp:lastModifiedBy>
  <dcterms:modified xsi:type="dcterms:W3CDTF">2024-04-10T14:32:00Z</dcterms:modified>
  <cp:revision>2</cp:revision>
  <dc:subject/>
  <dc:title/>
</cp:coreProperties>
</file>